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0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07"/>
        <w:gridCol w:w="284"/>
        <w:gridCol w:w="1027"/>
        <w:gridCol w:w="239"/>
        <w:gridCol w:w="556"/>
        <w:gridCol w:w="1721"/>
        <w:gridCol w:w="3861"/>
        <w:gridCol w:w="1276"/>
        <w:gridCol w:w="85"/>
      </w:tblGrid>
      <w:tr>
        <w:trPr>
          <w:trHeight w:val="1973" w:hRule="exact"/>
        </w:trPr>
        <w:tc>
          <w:tcPr>
            <w:tcW w:w="1202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51" w:right="851" w:firstLine="7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</w:tr>
      <w:tr>
        <w:trPr>
          <w:trHeight w:val="348" w:hRule="atLeast"/>
          <w:cantSplit w:val="true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09" w:hanging="0"/>
              <w:rPr/>
            </w:pPr>
            <w:r>
              <w:rPr/>
              <w:t xml:space="preserve">«05»   ноября 2019 г.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48" w:firstLine="68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ind w:left="-797" w:right="-593" w:hanging="0"/>
              <w:jc w:val="center"/>
              <w:rPr/>
            </w:pPr>
            <w:r>
              <w:rPr/>
              <w:t xml:space="preserve">                        №  </w:t>
            </w:r>
            <w:r>
              <w:rPr/>
              <w:t>182-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26" w:type="dxa"/>
            <w:gridSpan w:val="10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</w:t>
            </w:r>
            <w:r>
              <w:rPr/>
              <w:t>п.Карымкары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аттестационной </w:t>
      </w:r>
    </w:p>
    <w:p>
      <w:pPr>
        <w:pStyle w:val="Normal"/>
        <w:rPr/>
      </w:pPr>
      <w:r>
        <w:rPr/>
        <w:t xml:space="preserve">комиссии для  обеспечения проведения аттестации </w:t>
      </w:r>
    </w:p>
    <w:p>
      <w:pPr>
        <w:pStyle w:val="Normal"/>
        <w:rPr/>
      </w:pPr>
      <w:r>
        <w:rPr/>
        <w:t>работников муниципального учреждения культуры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постановлением Правительства Ханты-Мансийского автономного округа – Югры от 03.11.2016 № 431-п    «О Требованиях к системама оплаты труда работников государственных учреждений Ханты-Мансийского автономного округа – Югры», постановлением Правительства Ханты-Мансийского автономного округа – Югры от 30.03.2012 № 117-п «Об аттестации руководителей государственных учреждений, подведомственных Департаменту культуры Ханты-Мансийского автономного округа – Югры», постановлением администрации сельского поселения Карымкары от 08.04.2010 № 43-п «Об утверждении Положения о порядке проведения аттестации руководителей и специалистов муниципального учреждения культуры сельского поселения Карымкары»в целях повышения эффективности работы муниципального  учреждения культуры сельского поселения Карымкары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ттестационной комиссии д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аттестации работников муниципального учреждения культуры сельского поселения Карымкары (далее - Положение)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аттестационную комиссию для  обеспечения проведения аттестации работников муниципального учреждения культуры сельского поселения Карымкары,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 (приложение №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/>
        <w:t xml:space="preserve">3. 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69" w:hanging="0"/>
        <w:jc w:val="both"/>
        <w:rPr/>
      </w:pPr>
      <w:r>
        <w:rPr>
          <w:color w:val="000000"/>
          <w:lang w:bidi="en-US"/>
        </w:rPr>
        <w:t xml:space="preserve">           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И.о.главы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Л.А.Баклы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right"/>
        <w:rPr/>
      </w:pPr>
      <w:r>
        <w:rPr/>
        <w:t>от 05.11.2019 № 182-п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right"/>
        <w:rPr/>
      </w:pPr>
      <w:r>
        <w:rPr/>
      </w:r>
    </w:p>
    <w:p>
      <w:pPr>
        <w:pStyle w:val="ConsPlusNormal"/>
        <w:ind w:left="13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</w:t>
      </w:r>
    </w:p>
    <w:p>
      <w:pPr>
        <w:pStyle w:val="ConsPlusNormal"/>
        <w:ind w:left="1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ведения аттестации работников муниципального учреждения культуры сельского поселения Карымк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I. Организация работы комисс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 проведения аттестации работник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культуры сельского поселения Карымкары (далее аттестационная комиссия) действуют в соответствии  нормативными правовыми актами Российской Федерации, Ханты-Мансийского автономного округа - Югры, нормативными правовыми актами муниципального образования сельское поселение  Карымкары и 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Заседания аттестационной комиссии проводятся на основании распоряжения администрации сельского поселения Карымкары о назначении аттестации работников </w:t>
      </w:r>
      <w:r>
        <w:rPr/>
        <w:t>муниципального учреждения культуры сельского поселения Карымкар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 Аттестационная комиссия работает под руководством председателя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матривает обращения работников, связанные с вопросами 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исывает протоколы и аттестационные лис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яет иные функции, предусмотренны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язанности председателя во время его отсутствия исполняет заместитель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ет прием и регистрацию документов работников учреждений на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нимается подготовкой необходимых для принятия реш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овещает членов комиссии о времени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формля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формляет и выдает аттестационные листы, выписки из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ует аттестационные дел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вуют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участвуют в экспертизе аттест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4. Решение считается принятым, если в голосовании участвовало не менее двух третей состава аттестационной комиссии. При равенстве голосов решение принимается в пользу аттесту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иссия вправе разрешить аттестующемуся работнику присутствовать при принятии решения. Решение аттестационной комиссии, принимаемое в присутствии аттестующегося, сообщается ему сразу после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5. При аттестации работников аттестационная комиссия может вынести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ответствует занимаемой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ответствует занимаемой должности и рекомендуется к включению в кадровый резерв на замещения вакантной должности в порядке должностного ро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оответствует занимаемой должности при улучшении работы и выполнении рекомендаций аттестационной комиссии с прохождением повторной аттестации через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 соответствует занимаемой 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6. Заседание аттестационной комиссии оформляется протоколом, который подписывается всеми членами аттестационной комиссии, принимавшими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7. Решение аттестационной комиссии по каждому работнику заносится в аттестационный </w:t>
      </w:r>
      <w:hyperlink r:id="rId4">
        <w:r>
          <w:rPr>
            <w:rStyle w:val="InternetLink"/>
            <w:rFonts w:cs="Calibri"/>
            <w:color w:val="000000"/>
          </w:rPr>
          <w:t>лист</w:t>
        </w:r>
      </w:hyperlink>
      <w:r>
        <w:rPr>
          <w:rFonts w:cs="Calibri"/>
        </w:rPr>
        <w:t xml:space="preserve"> и подписывается председателем и секретарем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ттестационный лист оформляется в двух экземплярах и выдается работнику на руки под роспись. Один экземпляр хранится в деле аттесту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8. В случае признания работника не соответствующим заявленной квалификационной категории аттестационная комиссия выдает работнику под роспись выписку из протокола с решением аттестационной комиссии, подписанную председателем комиссии и секретарем, заверенную печатью органа, создавшего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9. В отношении каждого аттестующегося работника формируется дело аттестующегося, включающее в себ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ление на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тзыв-характерис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токол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одовой отчет о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ттестационный лист (коп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0. Дело аттестующегося формируется и хранится в кадровой службе </w:t>
      </w:r>
      <w:r>
        <w:rPr/>
        <w:t>муниципального учреждения культуры сельского поселения Карымкары</w:t>
      </w:r>
      <w:r>
        <w:rPr>
          <w:rFonts w:cs="Calibri"/>
        </w:rPr>
        <w:t>, в отношении директора учреждения в кадровой службе учреждения и в кадровой службе администрации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right"/>
        <w:rPr/>
      </w:pPr>
      <w:r>
        <w:rPr/>
        <w:t>от 05.11.2019 № 182-п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Состав аттестационной комисс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емёнов Фёдор Николаевич – председатель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Баклыкова Любовь Александровна – заместитель председателя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сольцева Альбина Викторовна   - секретарь комисс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Члены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апаева Оксана Викторовна – начальник финансово-экономического отдела администрации сельского поселения Карымка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ванова Оксана Анатольевна – исполняющая обязанности директора </w:t>
      </w:r>
      <w:r>
        <w:rPr>
          <w:szCs w:val="24"/>
        </w:rPr>
        <w:t>муниципального учреждения культуры сельского поселения Карымкары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лимов Михаил Александрович – депутат районной Думы (по согласованию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рядкина Галина Васильевна – депутат Совета депутатов сельского поселения Карымка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Брезгина Ольга Петровна – заведующая отделом  культуры администрации Октябрьского района ( по согласованию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Чудакова Евгения Викторовна – старший участка п.Горнореченск ( по согласованию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Ждан Лилия Николаевна – главный специалист по землеустройству администрации сельского поселения Карымка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Тимофеева Галина Юрьевна – представитель от Общественного совета сельского поселения Карымкары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специалист по общим и 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сельского поселения Карымкары                                    </w:t>
        <w:tab/>
        <w:t>А.В.Усольце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Усольцева А.В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Капаева О.В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Иванова О.А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Климов М.А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Грядкина Г.В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Чудакова Е.В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Ждан Л.Н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Тимофеева Г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>Усольцева А.В.</w:t>
      </w:r>
    </w:p>
    <w:p>
      <w:pPr>
        <w:pStyle w:val="Normal"/>
        <w:widowControl w:val="false"/>
        <w:autoSpaceDE w:val="false"/>
        <w:jc w:val="both"/>
        <w:rPr/>
      </w:pPr>
      <w:r>
        <w:rPr/>
        <w:t>Тел. 231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0"/>
        <w:rFonts w:ascii="Arial" w:hAnsi="Arial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sz w:val="20"/>
        <w:rFonts w:ascii="Arial" w:hAnsi="Arial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sz w:val="20"/>
        <w:rFonts w:ascii="Arial" w:hAnsi="Arial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sz w:val="20"/>
        <w:rFonts w:ascii="Arial" w:hAnsi="Arial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sz w:val="20"/>
        <w:rFonts w:ascii="Arial" w:hAnsi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Calibri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hyperlink" Target="consultantplus://offline/ref=26F804FD4670D89FD5D772FE90935AAAEC63B98E5D292B7858E6BD4C42353C864A5AAA42C3A8728E5738AEKFN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USER</dc:creator>
  <dc:description/>
  <cp:keywords/>
  <dc:language>en-US</dc:language>
  <cp:lastModifiedBy>Пользователь Windows</cp:lastModifiedBy>
  <cp:lastPrinted>2019-11-11T10:27:00Z</cp:lastPrinted>
  <dcterms:modified xsi:type="dcterms:W3CDTF">2019-11-18T09:43:00Z</dcterms:modified>
  <cp:revision>5</cp:revision>
  <dc:subject/>
  <dc:title/>
</cp:coreProperties>
</file>